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16625" cy="980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2.Избранными в состав Комиссии от работников Учреждения считаются кандидатуры, получившие большинство голосов на педагогическом совете спортивной школы, представители родителей (законных представителей) на заседании родительского комитета.</w:t>
      </w:r>
    </w:p>
    <w:p>
      <w:pPr>
        <w:pStyle w:val="Normal"/>
        <w:rPr/>
      </w:pPr>
      <w:r>
        <w:rPr>
          <w:sz w:val="28"/>
          <w:szCs w:val="28"/>
        </w:rPr>
        <w:t>2.3.Руководство деятельностью Комиссии осуществляет председатель, ведение документооборота  осуществляет секретарь. Они избираются из состава Комиссии. Утверждение членов Комиссии и назначение ее председателя оформляются приказом по Учреждению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2.4.Срок полномочий Комиссии составляет один год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Деятельность Комисс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Комиссия собирается в случае возникновения конфликтной ситуац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и, если стороны самостоятельно не урегулировали разноглас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Заявитель может обратиться в Комиссию в десятидневный срок со д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новения конфликтной ситуации и нарушения его пра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Комиссия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Конфликтная ситуация рассматривается в присутствии заявителя и ответч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5.Работу Комиссии организует председат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имает заявления от участников образовательных отнош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течение 3-х дней организует проведение заседания комиссии для рассмотрения спорного вопро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формирует конфликтующие стороны о решении конфликт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6.Работа Комиссии оформляется протоколами, которые подписыв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ем комиссии и секретар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7.Решения Комиссии принимаются простым большинством при наличии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ее 2/ 3 соста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8.Рассмотрение заявления должно быть проведено в трехдневный срок со дня подачи заявления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3.9. Решение Комиссии является обязательным для всех участников образовательных отношений в Учреждении, и подлежит исполнению в сроки, предусмотренные указанным решением. Решение Комиссии может быть обжаловано в установленном законодательством РФ порядке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членов Комисс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Члены Комиссии имеют право на получение необходимых консультац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личных специалистов Учреждения по вопросам, относящихся к компетенции комиссии по урегулированию споров между участниками образовательных отнош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Члены Комиссии обязаны присутствовать на заседании, принимать решение по заявленному вопросу открытым голосованием, давать заявителю ответ в письменном и устном вид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Принимать к рассмотрению заявления любого участника образовательного процесса при несогласии с решением или действием администрации, тренера - преподавателя, специалиста, родителя (законного представител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4.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лопроизводств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1. Заседания Комиссии оформляются протоколом в Журнале, который хранится в Учреждении в течение пяти л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2.Журнал протоколов Комиссии по урегулированию споров между участниками образовательных отношений нумеруется постранично, прошнуровывается, скрепляется подписью директора и печатью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3.В журнале протоколов фиксиру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Комис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едложения, рекомендации и замечания членов Комиссии и приглашенных лиц 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урегулированию сп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 участниками образовательных отношени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Образец заяв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по урегулиров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оров между участниками образоват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ношений МБОУ ДОД «ДЮСШ «Олимп» ЕМР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председател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читаю, что тренером-преподавателем (специалистом) (Ф.И.О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указывается нарушение, ущемляющее права несовершеннолетнего, род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конного представителя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( Д а т а )                      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_____________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дпись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урегулированию сп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 участниками образовательных отношений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ущемления прав несовершеннолетн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 _________________________________________________ФИО, № групп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енером-преподавателем, специалистом или другим участником образовательного отнош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азрешения спорного вопроса создала предметную комиссию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е:_____________________________________________________(ФИ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, _______________________________________________________(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(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(ФИ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________________________________________________________</w:t>
      </w:r>
      <w:r>
        <w:rPr>
          <w:sz w:val="28"/>
          <w:szCs w:val="28"/>
        </w:rPr>
        <w:t>(должность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слушав ответ тренера-преподавателя      (специалиста) __________________________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 _________, руководствуясь нормативными документами, комиссия пришла к выводу, чт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_________        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Дата)                                                          Подпись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_________        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Дата)                                                          Подпись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_________       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Дата)                                                          Подпись         (расшифровка подписи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урегулированию сп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 участниками образоват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 педагогического коллектива МБОУ ДОД «ДЮСШ «Олимп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 родительской обществен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1:00Z</dcterms:created>
  <dc:creator>Sunrise</dc:creator>
  <dc:description/>
  <cp:keywords/>
  <dc:language>en-US</dc:language>
  <cp:lastModifiedBy>Sunrise</cp:lastModifiedBy>
  <cp:lastPrinted>2014-04-10T17:36:00Z</cp:lastPrinted>
  <dcterms:modified xsi:type="dcterms:W3CDTF">2014-11-28T15:03:00Z</dcterms:modified>
  <cp:revision>16</cp:revision>
  <dc:subject/>
  <dc:title/>
</cp:coreProperties>
</file>